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PERMANENS IVV Vándorlás - Zselic 24  </w:t>
      </w:r>
      <w:r>
        <w:rPr>
          <w:rFonts w:eastAsia="Calibri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IGAZOLÓLAP</w:t>
      </w:r>
    </w:p>
    <w:p>
      <w:pPr>
        <w:pStyle w:val="Normal1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bidi w:val="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21655</wp:posOffset>
            </wp:positionH>
            <wp:positionV relativeFrom="paragraph">
              <wp:posOffset>20320</wp:posOffset>
            </wp:positionV>
            <wp:extent cx="692150" cy="103378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01465</wp:posOffset>
            </wp:positionH>
            <wp:positionV relativeFrom="paragraph">
              <wp:posOffset>80010</wp:posOffset>
            </wp:positionV>
            <wp:extent cx="1040765" cy="10217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105410</wp:posOffset>
            </wp:positionV>
            <wp:extent cx="3482975" cy="39370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Név:…………………..…………………...…….. </w:t>
      </w:r>
    </w:p>
    <w:p>
      <w:pPr>
        <w:pStyle w:val="Normal1"/>
        <w:bidi w:val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Lakhely:………………..………………….……...</w:t>
      </w:r>
    </w:p>
    <w:p>
      <w:pPr>
        <w:pStyle w:val="Normal1"/>
        <w:bidi w:val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1"/>
        <w:bidi w:val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Egyesület:.…………….………………………… </w:t>
      </w:r>
    </w:p>
    <w:p>
      <w:pPr>
        <w:pStyle w:val="Normal1"/>
        <w:bidi w:val="0"/>
        <w:jc w:val="center"/>
        <w:rPr>
          <w:rFonts w:eastAsia="Arial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átum:…..………………………………………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>
          <w:u w:val="single"/>
        </w:rPr>
        <w:t xml:space="preserve">Kapcsolat: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 xml:space="preserve">Szép József </w:t>
      </w:r>
    </w:p>
    <w:p>
      <w:pPr>
        <w:pStyle w:val="Normal"/>
        <w:jc w:val="center"/>
        <w:rPr/>
      </w:pPr>
      <w:r>
        <w:rPr/>
        <w:t>E-mail:  mr.szep.jozsef@gmail.com</w:t>
      </w:r>
    </w:p>
    <w:p>
      <w:pPr>
        <w:pStyle w:val="Normal"/>
        <w:jc w:val="center"/>
        <w:rPr/>
      </w:pPr>
      <w:r>
        <w:rPr/>
        <w:t>H-7400 Kaposvár, Honvéd u. 25. 2/1.</w:t>
      </w:r>
      <w:r>
        <w:rPr>
          <w:rFonts w:eastAsia="Calibri"/>
        </w:rPr>
        <w:t xml:space="preserve">                                                                                            </w:t>
      </w:r>
      <w:r>
        <w:rPr/>
        <w:t>Telefon:  + 36 - 30 / 581 - 6353</w:t>
      </w:r>
      <w:r>
        <w:rPr>
          <w:rFonts w:eastAsia="Calibri"/>
        </w:rPr>
        <w:t xml:space="preserve">                                                                                                         </w:t>
      </w:r>
      <w:r>
        <w:rPr/>
        <w:t>Kaposvári Természetbarátok TE.</w:t>
      </w:r>
      <w:r>
        <w:rPr>
          <w:rFonts w:eastAsia="Calibri"/>
        </w:rPr>
        <w:t xml:space="preserve">                                                                                                                        </w:t>
      </w:r>
      <w:r>
        <w:rPr/>
        <w:t xml:space="preserve">http://termeszetbaratok.gportal.hu   </w:t>
      </w:r>
    </w:p>
    <w:p>
      <w:pPr>
        <w:pStyle w:val="Normal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4"/>
        <w:gridCol w:w="3495"/>
        <w:gridCol w:w="3501"/>
      </w:tblGrid>
      <w:tr>
        <w:trPr/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>Zselickisfalud, VÁNDOR th.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..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2.Szilvásszentmárto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faszobor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Feneketlen-kú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…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4.Visnyeszépl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..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5.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Vitorágpuszta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.. 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6.Kardosfapuszta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gyeztesd   a  vándorlás  időpontját  a  megjelölt  elérhetőségeken,  a  Kaposvári TTE  képviselőjével.  Évente</w:t>
      </w:r>
    </w:p>
    <w:p>
      <w:pPr>
        <w:pStyle w:val="Normal"/>
        <w:jc w:val="both"/>
        <w:rPr/>
      </w:pPr>
      <w:r>
        <w:rPr/>
        <w:t>négyszer (negyedévente) teljesíthető. A 3  jegyű  kódszámokat negyedévente  cserélgetjük.  Kaposvárról a helyközi autóbusz pályaudvar 12-es induló állásból napi 14 járat valamelyikével jutsz  el  Zselickisfaludra.</w:t>
      </w:r>
    </w:p>
    <w:p>
      <w:pPr>
        <w:pStyle w:val="Normal"/>
        <w:jc w:val="both"/>
        <w:rPr/>
      </w:pPr>
      <w:r>
        <w:rPr/>
        <w:t>- Zselickisfaludon a zöld négyzeten keresd meg a "VÁNDOR" turistaházat, onnan indul a vándorlás. Olvasd le a 3 jegyű kódszámot a bejárat bal oldalán lévő fáról és írd fel. A zöld négyzeten haladva éred el a Vadvirág úton lévő Méhbangó faszobrot, Horváth Béres János alkotását, amely a Zselic egyik védett virága.</w:t>
      </w:r>
    </w:p>
    <w:p>
      <w:pPr>
        <w:pStyle w:val="Normal"/>
        <w:jc w:val="both"/>
        <w:rPr/>
      </w:pPr>
      <w:r>
        <w:rPr/>
        <w:t xml:space="preserve">- A református templomtól Ny-felé haladva menj a zöld négyzeten, az út szélén át Szilvásszentmártonba ahol a református templom előtt lévő Kockás liliom faszoborral szemben, van a kódszám. </w:t>
      </w:r>
    </w:p>
    <w:p>
      <w:pPr>
        <w:pStyle w:val="Normal"/>
        <w:jc w:val="both"/>
        <w:rPr/>
      </w:pPr>
      <w:r>
        <w:rPr/>
        <w:t xml:space="preserve">- A bolt után a sarkon fordulj jobbra és menj fel a zöld négyzeten a Puszta-hegyre, ott balra kövesd a zöld sáv jelzést be a Zselici Tájvédelmi Körzetben lévő Feneketlen-kúthoz, ahol a forrásjelzésen, megtalálod a kódszámot. Kulacsodat megtöltheted a hűs vizű erdei forrásból. </w:t>
      </w:r>
    </w:p>
    <w:p>
      <w:pPr>
        <w:pStyle w:val="Normal"/>
        <w:jc w:val="both"/>
        <w:rPr/>
      </w:pPr>
      <w:r>
        <w:rPr/>
        <w:t xml:space="preserve">- A zöld sávon tovább hársas és bükk erdő részeken áthaladva éred el Pali betyár sírját, amelyre láthatatlan kezek rendszeresen friss virágot tesznek.  Visnyeszéplakon a zöld sáv jelzés alatt van a kódszám. </w:t>
      </w:r>
    </w:p>
    <w:p>
      <w:pPr>
        <w:pStyle w:val="Normal"/>
        <w:jc w:val="both"/>
        <w:rPr/>
      </w:pPr>
      <w:r>
        <w:rPr/>
        <w:t>- Tovább a zöld sáv jelzésen a mára már elnéptelenedett Vitorágpusztára érsz, csak  romba dőlt épületek, kútágas, harangláb emlékezik a régmúlt időkre. Vitorágpuszta DK-i végén, egy bükkfán találod a kódszámot.</w:t>
      </w:r>
    </w:p>
    <w:p>
      <w:pPr>
        <w:pStyle w:val="Normal"/>
        <w:jc w:val="both"/>
        <w:rPr/>
      </w:pPr>
      <w:r>
        <w:rPr/>
        <w:t>- Követve a zöld sáv jelzést, a Kardosfai Hotel éttermében jólesik egy kis pihenő és némi frissítő elfogyasztása. A Hotel bejáratával szemben lévő diófán van a következő kódszám elhelyezve.</w:t>
      </w:r>
    </w:p>
    <w:p>
      <w:pPr>
        <w:pStyle w:val="Normal"/>
        <w:jc w:val="both"/>
        <w:rPr/>
      </w:pPr>
      <w:r>
        <w:rPr/>
        <w:t>- Innét a műúton 300 méter után balra tartó dűlőúton haladva érsz Zselickisfalud, Cseri-hegyen lévő hatalmas nyárfához, onnét Ny-i irányba vezető horhós út bal oldalán műemlék népi présház-pince látható.</w:t>
      </w:r>
    </w:p>
    <w:p>
      <w:pPr>
        <w:pStyle w:val="Normal"/>
        <w:jc w:val="both"/>
        <w:rPr/>
      </w:pPr>
      <w:r>
        <w:rPr/>
        <w:t xml:space="preserve">Tovább a horhós úton leereszkedsz Zselickisfalud, "VÁNDOR" turistaházhoz, amelybe szállás kérhető               ( 1 x 2, 1 x 14, 1 x 16 = 32 fő részére ) a fenti kapcsolat tartóval egyeztetve a honlapon lévő kiírás alapján. </w:t>
      </w:r>
    </w:p>
    <w:p>
      <w:pPr>
        <w:pStyle w:val="Normal"/>
        <w:jc w:val="both"/>
        <w:rPr/>
      </w:pPr>
      <w:r>
        <w:rPr/>
        <w:t>- Az előre egyeztetett módon jelentkezz az igazoló lapoddal a pecsételésért. Az igazoló speciális IVV pecsét lenyomata (pecsétdíj befizetésével 2013-ban 500.- Ft) KIZÁRÓLAG az erre a célra kiadott pecsétgyűjtő füzetbe kérhető semmi más megoldás nem lehetséges, ezért ne hagyd otthon! Zselic turistatérkép ajánlott!</w:t>
      </w:r>
    </w:p>
    <w:sectPr>
      <w:type w:val="nextPage"/>
      <w:pgSz w:w="11906" w:h="16838"/>
      <w:pgMar w:left="426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3:00Z</dcterms:created>
  <dc:creator>user</dc:creator>
  <dc:description/>
  <cp:keywords/>
  <dc:language>en-US</dc:language>
  <cp:lastModifiedBy>Felhasználó</cp:lastModifiedBy>
  <cp:lastPrinted>2012-07-06T10:44:00Z</cp:lastPrinted>
  <dcterms:modified xsi:type="dcterms:W3CDTF">2013-07-29T09:33:00Z</dcterms:modified>
  <cp:revision>2</cp:revision>
  <dc:subject/>
  <dc:title>PERMANENS IVV Vándorlás - Zselic I</dc:title>
</cp:coreProperties>
</file>