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bidi w:val="0"/>
        <w:jc w:val="center"/>
        <w:rPr/>
      </w:pPr>
      <w:r>
        <w:rPr>
          <w:b/>
          <w:bCs/>
          <w:sz w:val="32"/>
          <w:szCs w:val="32"/>
        </w:rPr>
        <w:t xml:space="preserve">PERMANENS IVV Vándorlás - Zselic 14  </w:t>
      </w:r>
      <w:r>
        <w:rPr>
          <w:rFonts w:eastAsia="Calibri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IGAZOLÓLAP</w:t>
      </w:r>
    </w:p>
    <w:p>
      <w:pPr>
        <w:pStyle w:val="Normal1"/>
        <w:bidi w:val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1"/>
        <w:bidi w:val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21605</wp:posOffset>
            </wp:positionH>
            <wp:positionV relativeFrom="paragraph">
              <wp:posOffset>48895</wp:posOffset>
            </wp:positionV>
            <wp:extent cx="838200" cy="1151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99060</wp:posOffset>
            </wp:positionV>
            <wp:extent cx="1113155" cy="1096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48000" cy="41751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1"/>
        <w:bidi w:val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1"/>
        <w:bidi w:val="0"/>
        <w:jc w:val="center"/>
        <w:rPr/>
      </w:pPr>
      <w:r>
        <w:rPr>
          <w:sz w:val="22"/>
          <w:szCs w:val="22"/>
        </w:rPr>
        <w:t xml:space="preserve">Név:.…………………..…………………...…… </w:t>
      </w:r>
    </w:p>
    <w:p>
      <w:pPr>
        <w:pStyle w:val="Normal1"/>
        <w:bidi w:val="0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Lakhely:.……………..………………….……...</w:t>
      </w:r>
    </w:p>
    <w:p>
      <w:pPr>
        <w:pStyle w:val="Normal1"/>
        <w:bidi w:val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Egyesület:…………….………………………… </w:t>
      </w:r>
    </w:p>
    <w:p>
      <w:pPr>
        <w:pStyle w:val="Normal1"/>
        <w:bidi w:val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átum:…….……………………………………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pcsolat</w:t>
      </w:r>
    </w:p>
    <w:p>
      <w:pPr>
        <w:pStyle w:val="Normal"/>
        <w:tabs>
          <w:tab w:val="clear" w:pos="708"/>
          <w:tab w:val="left" w:pos="709" w:leader="none"/>
          <w:tab w:val="center" w:pos="5315" w:leader="none"/>
        </w:tabs>
        <w:rPr/>
      </w:pPr>
      <w:r>
        <w:rPr>
          <w:rFonts w:eastAsia="Calibri"/>
        </w:rPr>
        <w:tab/>
        <w:t xml:space="preserve">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Szép József  </w:t>
      </w:r>
    </w:p>
    <w:p>
      <w:pPr>
        <w:pStyle w:val="Normal"/>
        <w:jc w:val="center"/>
        <w:rPr/>
      </w:pPr>
      <w:r>
        <w:rPr/>
        <w:t xml:space="preserve">E-mail:  </w:t>
      </w:r>
      <w:hyperlink r:id="rId5">
        <w:r>
          <w:rPr>
            <w:rStyle w:val="InternetLink"/>
          </w:rPr>
          <w:t>mr.szep.jozsef@gmail.com</w:t>
        </w:r>
      </w:hyperlink>
      <w:r>
        <w:rPr/>
        <w:t xml:space="preserve">  </w:t>
      </w:r>
    </w:p>
    <w:p>
      <w:pPr>
        <w:pStyle w:val="Normal"/>
        <w:jc w:val="center"/>
        <w:rPr>
          <w:rFonts w:eastAsia="Calibri"/>
        </w:rPr>
      </w:pPr>
      <w:r>
        <w:rPr/>
        <w:t>H-7400 Kaposvár, Honvéd u. 25. 2/1.</w:t>
      </w:r>
      <w:r>
        <w:rPr>
          <w:rFonts w:eastAsia="Calibri"/>
        </w:rPr>
        <w:t xml:space="preserve">                                                 </w:t>
      </w:r>
      <w:r>
        <w:rPr/>
        <w:t xml:space="preserve">Telefon: + 36 - 30 / 581 - 6353   </w:t>
      </w:r>
      <w:r>
        <w:rPr>
          <w:rFonts w:eastAsia="Calibri"/>
        </w:rPr>
        <w:t xml:space="preserve">http://termeszetbaratok.gportal.hu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Kaposvári Természetbarátok TE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544"/>
        <w:gridCol w:w="354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.Töröcsk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utóbusz fordulóhel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Kincses-hegy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Szenna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kanzen előtti faszoborná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Csipányi-erdőb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5.Nozsi-hegyen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. 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.Zselickisfalud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ÁNDOR turistaház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ztesd a vándorlás időpontját a megjelölt elérhetőségeken az  egyesület képviselőjével.  Évente négyszer (negyedévente) teljesíthető.  A 3  jegyű  kódszámokat negyedévente  cserélgetjük.    </w:t>
      </w:r>
    </w:p>
    <w:p>
      <w:pPr>
        <w:pStyle w:val="Normal"/>
        <w:jc w:val="both"/>
        <w:rPr/>
      </w:pPr>
      <w:r>
        <w:rPr>
          <w:sz w:val="24"/>
          <w:szCs w:val="24"/>
        </w:rPr>
        <w:t>- Kaposvár, helyi autóbusz állomásról a 14-es busz, naponta 23 járat pár valamelyikével tudsz Töröcske, fordulóhelyig utazni. Itt szemben van a kódszám a piros sávjelzésen, onnét indul a vándorlás. Olvasd le a 3 jegyű kódszámot és írd fel. A piros sávjelzésen haladva gyümölcsösök között felérsz a tetőre, ott fordulj D-re és 1 km után jobbra, térj be a Zselici Tájvédelmi Körzetbe.                 - Változatos erdő részeken áthaladva kiérsz a Ropolyi-árok völgyébe, ahol jobbra átmész a zöld sávjelzésre, amelyen Ny-ra tartasz. Átkelsz a Berki-patak hídján és felmész a Kincses-hegyre, ahol felírod a sávjelzés alatt lévő kódszámo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Kincses-hegy végénél északnak tartó horhós úton leereszkedsz Szenna községbe. A skanzen kerítése előtt lévő faszoborral szemben a zöld sávjelzésen lévő kódszámot felírod. Továbbhaladva a zöld sávjelzésen a Zselici táj MGTSZ-nél Ny-ra tartasz jól kijárt dűlőúton, és a Csipányi-erdőben felírod a következő kódszám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eereszkedsz Patca községbe és azt elhagyva a Nozsi-hegyen felírod a következő kódszámot. Elérve a Puszta-hegyet keletre tartasz a zöld négyzeten és leereszkedsz Szilvásszentmárton községbe, azon áthaladva tovább a zöld négyzeten Zselickisfaludon eléred a VÁNDOR turistah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be szállás kérhető ( 1 x 2, 1 x 14, 1 x 16 = 32 fő részére ) a fenti kapcsolat tartóval egyeztetve a honlapon lévő kiírás alapján. Zselickisfaludról naponta 14 járat pár közlekedik vissza Kaposvár autóbusz-állom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előre egyeztetett módon jelentkezz az igazoló lapoddal a pecsételésért. Az igazoló speciális IVV pecsét lenyomata (pecsétdíj befizetésével 2013-ban 500.- Ft) KIZÁRÓLAG az erre a célra kiadott pecsétgyűjtő füzetbe kérhető semmi más megoldás nem lehetséges, ezért ne hagyd otthon!  Zselic turistatérkép ajánlott!</w:t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r.szep.jozsef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9:00Z</dcterms:created>
  <dc:creator>user</dc:creator>
  <dc:description/>
  <cp:keywords/>
  <dc:language>en-US</dc:language>
  <cp:lastModifiedBy>Felhasználó</cp:lastModifiedBy>
  <cp:lastPrinted>2012-07-06T10:44:00Z</cp:lastPrinted>
  <dcterms:modified xsi:type="dcterms:W3CDTF">2013-07-29T08:59:00Z</dcterms:modified>
  <cp:revision>2</cp:revision>
  <dc:subject/>
  <dc:title>PERMANENS IVV Vándorlás - Zselic I</dc:title>
</cp:coreProperties>
</file>