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IVV migration - Zselic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ar The Association of Friends of Nature Tourism in the region Zselic established a permanent IVV hiking route - known as Zselic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veling road only 2013th From 1 January achiev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times a year on a quarterly basis (every season) can be met. The three-digit code numbers rotate on a quarterl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gratory route on a map and confirmation sheet to the 2013th from January 1 free down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nd a pen must have the performance, walking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to the sealing of the subject of prior contact person for appointment as a Member designated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-coordinated with the supporting mods agree with the login pecsételés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porting special IVV stamp impression, stamp fee shall be paid by the 2013th From 1 January 500.-Ft/fő ONLY stamps issued for the purpose of collecting booklet can be requested in any other way is not possible, so do not leave home without it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Zselic Recommended hiking map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28:00Z</dcterms:created>
  <dc:creator>Felhasználó</dc:creator>
  <dc:description/>
  <cp:keywords/>
  <dc:language>en-US</dc:language>
  <cp:lastModifiedBy>Felhasználó</cp:lastModifiedBy>
  <dcterms:modified xsi:type="dcterms:W3CDTF">2012-11-25T18:29:00Z</dcterms:modified>
  <cp:revision>1</cp:revision>
  <dc:subject/>
  <dc:title>                             IVV migration - Zselic 24</dc:title>
</cp:coreProperties>
</file>