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IVV Migration - Zselic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ar Der Verein der Freunde der Natur-Tourismus in der Region Zselic wurde eine permanente IVV Wanderweg - wie Zselic 14 bek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anderausstellung Straße nur 2013th Ab dem 1. Januar erreich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 Mal im Jahr auf vierteljährlicher Basis (zu jeder Jahreszeit) erfüllt werden können. Die dreistelligen Code-Nummern auf vierteljährlicher Basis zu dr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anderroute auf einer Karte und Bestätigung Blatt zu dem 2013th vom 1. Januar free down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und ein Stift muss die Leistung, zu Fuß außerhal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lüssel für die Abdichtung des Themas vor Ansprechpartner für eine Ernennung als Mitglied benannten Vertr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räkoordinierten mit den unterstützenden Mods einverstanden mit dem Login pecsételés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stützung spezieller IVV Stempelabdruck, so Stempel Gebühr durch die 2013th bezahlt werden Ab dem 1. Januar 500.-Ft/fő NUR Briefmarken für die Zwecke der Erhebung Broschüre ausgegeben werden können auf andere Weise angefordert werden ist nicht möglich, also nicht das Haus verlassen, ohne sie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Zselic Empfohlene Wanderkar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15:00Z</dcterms:created>
  <dc:creator>Felhasználó</dc:creator>
  <dc:description/>
  <cp:keywords/>
  <dc:language>en-US</dc:language>
  <cp:lastModifiedBy>Felhasználó</cp:lastModifiedBy>
  <dcterms:modified xsi:type="dcterms:W3CDTF">2012-11-25T18:17:00Z</dcterms:modified>
  <cp:revision>1</cp:revision>
  <dc:subject/>
  <dc:title>                            IVV Migration - Zselic 14</dc:title>
</cp:coreProperties>
</file>