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IVV Migration - 8 Zselic</w:t>
        <w:br/>
        <w:br/>
        <w:br/>
        <w:t>Kaposvar Der Verein der Freunde der Natur-Tourismus in der Region Zselic wurde eine permanente IVV Wanderweg - wie Zselic8 bekannt.</w:t>
        <w:br/>
        <w:br/>
        <w:t>Die Wanderausstellung Straße nur 2013th Ab dem 1. Januarerreichbar.</w:t>
        <w:br/>
        <w:br/>
        <w:t>Vier Mal im Jahr auf vierteljährlicher Basis (zu jeder Jahreszeit)erfüllt werden können. Die dreistelligen Code-Nummern auf vierteljährlicher Basis zu drehen.</w:t>
        <w:br/>
        <w:br/>
        <w:t>Die Wanderroute auf einer Karte und Bestätigung Blatt zu dem2013th vom 1. Januar free download.</w:t>
        <w:br/>
        <w:br/>
        <w:t>Diese und ein Stift muss die Leistung, zu Fuß außerhalb.</w:t>
        <w:br/>
        <w:br/>
        <w:t>Der Schlüssel für die Abdichtung des Themas vor Ansprechpartnerfür eine Ernennung als Mitglied benannten Vertreter.</w:t>
        <w:br/>
        <w:br/>
        <w:t>Die präkoordinierten mit den unterstützenden Mods einverstandenmit dem Login pecsételésért.</w:t>
        <w:br/>
        <w:br/>
        <w:t>Die Unterstützung spezieller IVV Stempelabdruck, so StempelGebühr durch die 2013th bezahlt werden Ab dem 1. Januar 500.-Ft/fő NUR Briefmarken für die Zwecke der Erhebung Broschüreausgegeben werden können auf andere Weise angefordert werdenist nicht möglich, also nicht das Haus verlassen, ohne sie!</w:t>
        <w:br/>
        <w:t>    </w:t>
        <w:br/>
        <w:t>Zselic Empfohlene Wanderkar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Hpsatn">
    <w:name w:val="hps at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09:00Z</dcterms:created>
  <dc:creator>Felhasználó</dc:creator>
  <dc:description/>
  <cp:keywords/>
  <dc:language>en-US</dc:language>
  <cp:lastModifiedBy>Felhasználó</cp:lastModifiedBy>
  <dcterms:modified xsi:type="dcterms:W3CDTF">2012-11-25T18:14:00Z</dcterms:modified>
  <cp:revision>1</cp:revision>
  <dc:subject/>
  <dc:title>                            IVV Migration - 8 Zselic</dc:title>
</cp:coreProperties>
</file>