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V vándorlás – ZSELIC 14</w:t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Kaposvári Természetbarátok Turista Egyesülete a ZSELIC térségében alakított ki egy permanens IVV vándorútvonalat – ZSELIC 14 néven. </w:t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vándorút csak 2013. január 1-től teljesíthető.</w:t>
      </w:r>
    </w:p>
    <w:p>
      <w:pPr>
        <w:pStyle w:val="Normal"/>
        <w:spacing w:before="0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vente négyszer negyedévente (évszakonként) teljesíthető.  A háromjegyű  kódszámokat negyedévente cserélgetjük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 vándorútvonalhoz készült egy Igazolólap és Térkép, amely 2013. január 1-től szabadon letölthető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Ezekkel és egy tollal kell rendelkezned a teljesítéshez, a gyalogláson kívü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fontosabb, hogy a pecsételés miatt kötelező az előzetes időpont egyeztetés a kontaktszemélyként megjelölt tagtársunkkal.</w:t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előre egyeztetet modón jelentkezz az igazoló lapoddal a pecsételésér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igazoló speciális  IVV pecsét lenyomata, pecsétdíj befizetésével 2013. január 1-től  500.-Ft/fő  KIZÁRÓLAG  az  erre  a  célra kiadott pecsétgyűjtő füzetbe kérhető semmi más megoldás nem lehetséges, ezért ne hagyd otthon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elic turistatérkép ajánlott!</w:t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06:00Z</dcterms:created>
  <dc:creator>Felhasználó</dc:creator>
  <dc:description/>
  <cp:keywords/>
  <dc:language>en-US</dc:language>
  <cp:lastModifiedBy>Felhasználó</cp:lastModifiedBy>
  <dcterms:modified xsi:type="dcterms:W3CDTF">2012-11-04T20:06:00Z</dcterms:modified>
  <cp:revision>2</cp:revision>
  <dc:subject/>
  <dc:title>IVV vándorlás – ZSELIC 8</dc:title>
</cp:coreProperties>
</file>